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……………</w:t>
      </w:r>
      <w:r>
        <w:rPr>
          <w:sz w:val="22"/>
          <w:szCs w:val="22"/>
        </w:rPr>
        <w:t>.., dnia 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ieczątka ROD)</w:t>
      </w:r>
    </w:p>
    <w:p>
      <w:pPr>
        <w:pStyle w:val="Normal"/>
        <w:autoSpaceDE w:val="false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y/a Pan/i</w:t>
      </w:r>
    </w:p>
    <w:p>
      <w:pPr>
        <w:pStyle w:val="Normal"/>
        <w:autoSpaceDE w:val="false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ZWANIE DO UPORZĄDKOWANIA DZIAŁK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Zarząd ROD „………………” w ……………………….., wzywa Pana/ią do uporządkowania działki nr ……. dzierżawionej przez Pana/ią w ww. Ogrodzie, w terminie ………………………… od daty otrzymania niniejszego pisma. Obowiązek utrzymywania działki w należytym porządku wynika z art. 28 ust. 1 oraz art. 32 Ustawy o rodzinnych ogrodach działkowych z dnia 13 grudnia 2013 r., § 15 Statutu PZD oraz § 59 i § 67 pkt 1 Regulaminu RO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emy, że nie zastosowanie się do niniejszego pisma, skutkować będzie podjęciem przez Zarząd ROD „………………..” w …………………………. kroków prawnych mających na celu wypowiedzenie Panu/i umowy dzierżawy działkowej (podstawa prawna art. 36 ust. 3 pkt 1 ustawy o rodzinnych ogrodach działkowych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………………………………………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Prezes Zarządu ROD)                                                                                    (członek Zarządu ROD)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7:00Z</dcterms:created>
  <dc:creator>UserXP</dc:creator>
  <dc:description/>
  <cp:keywords/>
  <dc:language>en-US</dc:language>
  <cp:lastModifiedBy>pzd</cp:lastModifiedBy>
  <cp:lastPrinted>2016-11-07T15:12:00Z</cp:lastPrinted>
  <dcterms:modified xsi:type="dcterms:W3CDTF">2016-11-18T11:27:00Z</dcterms:modified>
  <cp:revision>2</cp:revision>
  <dc:subject/>
  <dc:title>                                                                                         Wrocław, dnia ……………</dc:title>
</cp:coreProperties>
</file>